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15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503-5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карова А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аров Андрей Николаевич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5.2024 года, в 00 час. 01 мин., Макаров А.Н. по адресу: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777,00 рублей, назначенный постановлением №18810086220002737378 от 28.02.2024 года по делу об административном правонарушении, предусмотренном ст. 12.18 КоАП РФ. В отношении Макарова А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каров А.Н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3438; копией постановления по делу об административном правонарушении № 18810086220002737378 от 28.02.2024 года, вступившем в законную силу 12.03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Макарова А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карова А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карова Андрея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554 (трех тысяч пятисот пятидесяти четырех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57252013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157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